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5" w:hanging="0"/>
        <w:rPr/>
      </w:pPr>
      <w:r>
        <w:rPr>
          <w:sz w:val="28"/>
          <w:szCs w:val="28"/>
        </w:rPr>
        <w:t xml:space="preserve">«Северо-западные башкиры» (на русском языке). Текст выступления на </w:t>
      </w:r>
      <w:r>
        <w:rPr>
          <w:spacing w:val="-1"/>
          <w:sz w:val="28"/>
          <w:szCs w:val="28"/>
        </w:rPr>
        <w:t xml:space="preserve">научно-практической   конференции,   посвященной   обучению   башкирских </w:t>
      </w:r>
      <w:r>
        <w:rPr>
          <w:sz w:val="28"/>
          <w:szCs w:val="28"/>
        </w:rPr>
        <w:t>детей   западных   и   северо-западных   районов   родному   языку   доктора филологических наук, профессора Мосаллии Хайруллины. - Уфа, 1990. Предлагаемые издания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480"/>
        <w:ind w:left="898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еспубликанск. газеты «Истоки»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480"/>
        <w:ind w:left="360" w:firstLine="542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журнал   «Башкортостан  укытыусыхы»,   «Ватандаш»,   «Панорама</w:t>
        <w:br/>
      </w:r>
      <w:r>
        <w:rPr>
          <w:sz w:val="28"/>
          <w:szCs w:val="28"/>
        </w:rPr>
        <w:t>Башкортостана»;</w:t>
      </w:r>
    </w:p>
    <w:p>
      <w:pPr>
        <w:sectPr>
          <w:type w:val="nextPage"/>
          <w:pgSz w:orient="landscape" w:w="16838" w:h="11906"/>
          <w:pgMar w:left="1440" w:right="6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5" w:firstLine="542"/>
        <w:jc w:val="both"/>
        <w:rPr/>
      </w:pPr>
      <w:r>
        <w:rPr>
          <w:sz w:val="28"/>
          <w:szCs w:val="28"/>
        </w:rPr>
        <w:t>- районные газеты «Янаульские зори» г. Янаул, «Калтасинская заря» Калтасинского р-на, «Татышлинский вестник» Татышлинского района, «Аскинская новь» Аскинского р-на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85885" cy="6699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885" cy="669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85250" cy="669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0" cy="669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55pt;height:52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85250" cy="669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0" cy="669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998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9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644255" cy="63614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4255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43620" cy="63607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3620" cy="636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65pt;height:5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43620" cy="63607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3620" cy="636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614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21750" cy="67144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0" cy="671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21115" cy="67144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115" cy="671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5pt;height:52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21115" cy="67144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115" cy="671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342" w:right="1342" w:gutter="0" w:header="0" w:top="6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23:00Z</dcterms:created>
  <dc:creator/>
  <dc:description/>
  <cp:keywords/>
  <dc:language>en-US</dc:language>
  <cp:lastModifiedBy>Ихтик</cp:lastModifiedBy>
  <dcterms:modified xsi:type="dcterms:W3CDTF">2010-04-13T10:23:00Z</dcterms:modified>
  <cp:revision>2</cp:revision>
  <dc:subject/>
  <dc:title>«Северо-западные башкиры» (на русском языке)</dc:title>
</cp:coreProperties>
</file>