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87315" cy="772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9220" cy="772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9220" cy="772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6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8890" cy="7733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8255" cy="7733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255" cy="773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60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8255" cy="7733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255" cy="773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33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77460" cy="78479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6825" cy="7847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825" cy="784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6825" cy="7847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825" cy="784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479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8890" cy="77838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8255" cy="77838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255" cy="778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6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8255" cy="77838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255" cy="778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62" w:right="11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6:00Z</dcterms:created>
  <dc:creator/>
  <dc:description/>
  <cp:keywords/>
  <dc:language>en-US</dc:language>
  <cp:lastModifiedBy>Ихтик</cp:lastModifiedBy>
  <dcterms:modified xsi:type="dcterms:W3CDTF">2010-04-19T08:56:00Z</dcterms:modified>
  <cp:revision>2</cp:revision>
  <dc:subject/>
  <dc:title> </dc:title>
</cp:coreProperties>
</file>