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04555" cy="6690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4555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3920" cy="669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3920" cy="669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5pt;height:5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3920" cy="6690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3920" cy="669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0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94700" cy="6729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94065" cy="67297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94065" cy="672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5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94065" cy="6729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94065" cy="672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297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00085" cy="66351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0" cy="663511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0" cy="663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5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0" cy="663511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0" cy="663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511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446135" cy="68643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13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0" cy="686371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0" cy="686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05pt;height:5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0" cy="686371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0" cy="686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643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39455" cy="6800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945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8820" cy="67995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8820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5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8820" cy="67995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8820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002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57980" cy="444754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7345" cy="44469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444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5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7345" cy="44469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444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2002" w:gutter="0" w:header="0" w:top="6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57:00Z</dcterms:created>
  <dc:creator/>
  <dc:description/>
  <cp:keywords/>
  <dc:language>en-US</dc:language>
  <cp:lastModifiedBy>Ихтик</cp:lastModifiedBy>
  <dcterms:modified xsi:type="dcterms:W3CDTF">2010-04-22T08:57:00Z</dcterms:modified>
  <cp:revision>2</cp:revision>
  <dc:subject/>
  <dc:title> </dc:title>
</cp:coreProperties>
</file>