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51060" cy="6663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0425" cy="666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0425" cy="666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pt;height:5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0425" cy="666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0425" cy="666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3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22460" cy="6556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246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1825" cy="6555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1825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1825" cy="6555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1825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6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58325" cy="65620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7690" cy="6562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7690" cy="656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5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7690" cy="6562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7690" cy="656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620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224780</wp:posOffset>
                </wp:positionH>
                <wp:positionV relativeFrom="paragraph">
                  <wp:posOffset>635</wp:posOffset>
                </wp:positionV>
                <wp:extent cx="4231005" cy="1085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1084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85.45pt;mso-wrap-distance-left:504pt;mso-wrap-distance-right:504pt;mso-wrap-distance-top:0pt;mso-wrap-distance-bottom:0pt;margin-top:0.05pt;mso-position-vertical-relative:text;margin-left:4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1084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88900</wp:posOffset>
                </wp:positionV>
                <wp:extent cx="4209415" cy="65500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8780" cy="65500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655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5.75pt;mso-wrap-distance-left:504pt;mso-wrap-distance-right:504pt;mso-wrap-distance-top:0pt;mso-wrap-distance-bottom:0pt;margin-top: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8780" cy="65500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655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39" w:right="740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/>
  <dc:description/>
  <cp:keywords/>
  <dc:language>en-US</dc:language>
  <cp:lastModifiedBy>Ихтик</cp:lastModifiedBy>
  <dcterms:modified xsi:type="dcterms:W3CDTF">2010-04-26T09:53:00Z</dcterms:modified>
  <cp:revision>2</cp:revision>
  <dc:subject/>
  <dc:title> </dc:title>
</cp:coreProperties>
</file>