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6015" cy="465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5380" cy="465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5380" cy="465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3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5380" cy="465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5380" cy="465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52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7920" cy="6030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6020" cy="6029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6020" cy="602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7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6020" cy="6029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6020" cy="602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305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7920" cy="62591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9680" cy="6258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625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9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9680" cy="6258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625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591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7920" cy="63004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8580" cy="62998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8580" cy="629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8580" cy="62998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8580" cy="629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7920" cy="63004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835" cy="62998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835" cy="629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835" cy="62998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835" cy="629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5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7:00Z</dcterms:created>
  <dc:creator/>
  <dc:description/>
  <cp:keywords/>
  <dc:language>en-US</dc:language>
  <cp:lastModifiedBy>Ихтик</cp:lastModifiedBy>
  <dcterms:modified xsi:type="dcterms:W3CDTF">2010-04-09T08:37:00Z</dcterms:modified>
  <cp:revision>2</cp:revision>
  <dc:subject/>
  <dc:title> </dc:title>
</cp:coreProperties>
</file>